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ОЕ СООБЩЕНИЕ № ПЗ/38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25.03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 п. Пригородный,                   ул. Сосновая, земельный участок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14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айон, Ясногорское сельское поселение, п. Пригородный, ул. Сосновая, земельный участок 14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9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03.10.2023 №1.4/03/5435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57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6.03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23.04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26.03.2024 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по 23.04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5.04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6.04.2024 </w:t>
      </w:r>
      <w:r>
        <w:rPr>
          <w:b/>
          <w:iCs/>
          <w:lang w:eastAsia="ar-SA"/>
        </w:rPr>
        <w:t>в 14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3-25T04:30:00Z</dcterms:modified>
  <cp:revision>43</cp:revision>
  <dc:subject/>
  <dc:title>Информационное сообщение</dc:title>
</cp:coreProperties>
</file>